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 Developments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me the Registered Version of (tick as appropriat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ormula 2000  (3.5" disks only)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0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hipping + handling (non U.K. residents only)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2.00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ment:</w:t>
        <w:tab/>
        <w:t>Cash [ ]</w:t>
        <w:tab/>
        <w:t xml:space="preserve">Postal/Money Order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ame: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: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the shareware version of formula 2000 fr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understand that once I have recieved the registered software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distribute it freely as allowed by the shareware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ed: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 now, thats done send this for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park Develop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160 Oakwood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park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irming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11 4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questions, comment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101542.2431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cash and postal orders are the only form of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dealt with at the moment, but it does save on che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ing expenses and reduces the overall cost of this softwar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advisable to send cash via recorded delivery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tly necessary.  Alternatively send email to the address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out whether the payment methods hav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a printer then write out the details on this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pply to you and send that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