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VER End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LEASE READ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"AGREEMENT") CAREFULLY BEFORE YOU INSTALL OR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MPANYING SOFTWARE.  BY DOWNLOADING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VER SOFTWARE, YOU ACCEPT OF EACH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AGREE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OF THE AGREEMENT APPLY TO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LICENSEE OF THE PRODUC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 TERMS OF THIS AGREEMENT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USE EITHER THE TRIAL QUIVER SOFTWARE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SOFTWARE AND MUST EITHER DESTROY OR RETUR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CENSES CONCERNING THE QUIVER DISTRIBUTION.  The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licensed in TRIAL QUIVER, LOCKED FULL QU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FULL QUIVER versions for use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ccompanying this Agreement, whether on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memory or any other media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VER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FULL QUIVER Software is sec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echnology that requires an activation cod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OCKED FULL QUIVER version to operat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en payment and a special code number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 technology and affirmation of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is Agreement is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, Inc. ("ADvertainment"). 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LOCKED FULL QUIVER version is granted 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obtained from ADvertainment a spec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nlock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Software is distributed in ".ZIP" version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one or more diskettes.  Licens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non-exclusive and solely for persona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rovisions set forth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own the media on which all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VER Software is recorded, ADvertainment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QUIVER Software and any copi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ANT OF RIGHTS: TRIAL QUIVER SOFTWARE.  Licens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QUIVER version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USE the TRIAL QUIVER Softwar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solely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DISTRIBUTE all of the QUIVER SOFTWAR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 UNLOCKED FULL QUIVER) version in the for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tributed to you, or by making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generated by opening the ".ZIP"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part of the QU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eliver all of the files or the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ANT OF RIGHTS: UNLOCKED FULL QUI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of the UNLOCKED FULL QUIVER version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USE the UNLOCKED FULL QUIVER Softw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 a single computer, but on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has been purchased from ADv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et forth below, only one execut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FULL QUIVER Software may exist for each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purchased at any time.  No site licen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network use is granted hereunder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the UNLOCKED FULL QUIVER Software on any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executed from more than one compute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one (1) COPY of the UNLOCKED FULL QU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-up purposes only.  The back-up cop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contained in the original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 to the UNLOCKED FULL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other person, but only if that person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ll of the terms of this Agreement, giv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transfer to ADvertainment and you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UNLOCKED FULL QUIVER Software not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ee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is Agreement by destroying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UNLOCKED FULL QUIVER Softwar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giving notice in writing to ADvertain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All provisions concerning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's interest in its proprietary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makes no commitment of any kind to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ist in any use of the TRIAL QUI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MITATIONS ON ALL LICENSES.  In any case,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, distribute, rent, lease, give, sub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ransfer the UNLOCKED FULL QUIVER Softwar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de therefrom), or any version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 or DO NOT DISTRIBUTE VERSION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person, except as permitted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alter, translate, decompile, disassemb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or otherwise create derivative work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Software, including but not limited to,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Software to make it operate on n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to modify the TRIAL QUIVER SOFTWA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FULL QUIVER SOFTW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utility ("cracking") software or other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locking technology employ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FULL QUIVER SOFTWARE from being used to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LOCKED FULL QU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, alter or otherwise modify or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any copyright notices, startup mess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may be contained in any QU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the QUIVER Software or the product compo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 of any United States export laws.A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TO YOU HEREUNDER TERMINATE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ILURE TO COMPLY WITH ANY OF THE TERMS AND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SERVATION OF RIGHTS.  ADvertainment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itle and interest in and to all and ever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VER Software, including the ownershi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patents, trademarks and all othe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ights subsisting in and to the foregoing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to and modifications creat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retains all rights not express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greement.  The QUIVER Softwar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graphics, photographs, animation, video,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characters, props, and text incorporated t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ADvertainment Software or its suppli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CLAIMER OF WARRANTIES.  You expressly ac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your use of the QUIVER Software is at y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QUIVER SOFTWARE IS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AND ADVERTAINMENT EXPRESS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MENT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RIGHTS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QUIVER SOFTWARE IS BORNE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 DOES NOT WARRANT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QUIVER SOFTWARE WILL MEET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OPERATION OF THE QUIVER SOFTWARE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-FREE, OR THAT DEFECTS IN THE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CORRECTED.  FURTHERMORE, ADVERTAIN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OR MAKE ANY REPRESENTATIONS REGARDING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USE OF THE QUIVER SOFTWA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NESS, ACCURACY, RELIABILITY OR OTHERWI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OR WRITTEN INFORMATION OR ADVICE GIVEN BY ADV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DVERTAINMENT REPRESENTATIVE SHALL CREATE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WAY INCREASE THE SCOPE OF THIS WARRANTY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VER SOFTWARE PROVE DEFECTIVE, YOU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 OR AN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  SOME JURISDI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LUSION OR LIMITAT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IMITATION OF LIABILITY.  THE TR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SOFTWARE IS BEING PROVIDED TO YOU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, INCLUDING NEGLIGENC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 BE LIABLE UNDER ANY THEORY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LUDING, WITHOUT LIMITATION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CONSEQUENTIAL, INCIDENTAL, EXEMPL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S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VER SOFTWARE OR OTHERWISE RELATING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ECUNIARY LOSS), EVEN IF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A LICENSEE OF THE  UNLOCKED FULL QUIV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'S SOLE OBLIGATION UNDER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PAIR OR REPLACE THE UNLOCKED FULL QUIVER VERS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VERTAINMENT'S SOLE DISCRETION TO REFUND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SUCH LICENSE.   SOME JURISDICTION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.S.  GOVERNMENT RESTRICTED RIGHTS.  The QU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documentation is provided with RESTRICT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, duplication or disclosure by the Governmen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ions as set forth in subdivision (c)(1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7-7013.  The contractor/manufacturer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, Inc., 4925 Bayshore Blvd, Ta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361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RBITRATION OF DISPUTES.  Except for claim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ve relief for the infringement or mis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ectual property rights, any controversy o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lating to this Agreemen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es or claims seeking injunctive relie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led by arbitration in accordance with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Arbitration Association then in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arbitration, including the render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shall take place in Hillsborough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tor or arbitrators shall apply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State of Florida.  Judgment on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the arbitrator or arbitrato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urt having jurisdic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ENERAL PROVISIONS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you and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QUIVER Software and supersedes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understandings and agreements, eithe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.  No amendment to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ll be binding unless in writing and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ainment Software.  This Agreement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ws of the State of Florida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of competent jurisdiction finds any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or portion thereof, to be unenforc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Agreement shall continu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d e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