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 LICENSE ACKNOWLEDGEMENT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IS SOFTWARE IS AN ACKNOWLEDGEMENT THAT YOU HAVE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TO THE TERMS IN THE QUIVER LICENSE AGREEMENT (SEE LICENSE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 RELEA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 1.01     3/5/97  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 1.02     4/2/97   Corrected Add-On Pack Save/Load   (Q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Switch/Gate prob   E1L1 (QSW/Q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inside/outside crash    (QSW/Q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lava floor data error   (G.B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walk-thru octagons E3L6 (G.B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atest revisions visit: http://www.esdgame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                            http://www.gamegalax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ny other authorized QUIVER download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OR   486DX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        6 MB available EMS/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DISK   13 megabytes of fre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. SYS  DOS 5.0 and higher including DOS7 (WIN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OR   486DX2 50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        8 MB available EMS/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     VGA V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DISK   15 megabytes of fre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CARD  SoundBlaster or 100% SB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AUDIO   2x CD-ROM (or better) and MSCDEX 2.x &amp;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. SYS  DOS 5.0 and higher including DOS7 (WIN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way, QUIVER will run V-E-R-Y nicely on Pentium systems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IS DESIGNED TO BE A "DOS ONLY"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is intended to be run directly from DOS. Although it will star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 from within Windows boxes, that practice is not recomme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by us. We cannot guarantee that all users can do it, so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t at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QU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s  have  stolen orbs allowing them to return to your  wor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t  past. Having established covert bases, replete with  ware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 power plants, the aliens are attempting to alter the past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! They will too, unless you recover those orbs. You mus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minate as many aliens (and their little vermin buddies) as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complish your mission you must use whatever resources you can 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alien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QUI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rom the QUIVER directory,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S     &lt;------ Start the Tri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      &lt;------ Start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KEYBOARD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,2,3,4,5,6,7,8 G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    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Main Menu - Pause or restart game at current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        Loo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       Look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Center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 or F9       Auto-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             Sav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     Loa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              Sound/Music Volum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     Pause CD Audio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             Restart CD Audio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F7          Previous Midi/CD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        Change MIDI/CD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8              Default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             Auto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       Demo Save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1             Monitor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2             Screen Capture (PC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 or Enter  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             Strafe (use with left and right arr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          Run (use with all motion keys and look up/down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,Ins,\,/    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Bar       Open doors and trigger switch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 or *          Increase scree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(keypad)      Shrin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IS NO KEYBOARD RE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MOUS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  -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ddle - Go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 - Use for strafe and open doors/push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rafe (walk sideways) by holding down the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ving the mouse. Doors and switches can be activ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king up to the target and clicking the righ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sensitivity settings can be set by selecting Options-Controls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Main Menu, or by pressing F4 during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r mouse driver must be loaded for QUIVER's mouse function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 provides auto mouse detection and support fo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mic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JOYSTICK OR GAMEPAD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CHEAT CODES   (*=Not available in the tria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  - Show Level Elaps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S     - Change to Internal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     - Change to CD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    - * Playback specific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P    - * Jump to Episode/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N    - * Temporarily s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Info; Game play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MUST learn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Pick up everything you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MUST learn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liens and mutants will fight each another, if you inci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MUST learn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Don't waste powerful weapons on weaker ali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You MUST learn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Spiker  - Single shot.  Excellent for use on vermin class crit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oftening up a medium size bad guy from a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un will only just annoy the bigger guys, but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ause them to retreat just enough to allow you to b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Fajita  - Triple fireball blaster. Useful against hor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r     smaller guys. Fairly tight shot group of fire b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Blaster - Five brutal shots. This gun is designed expressly for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lasting alien tail, and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Shredder- Grenade launcher type thing.   This time delay weap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 for  softening up a heavily badguy infested 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will sometimes start a riot. Careful though, the sh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weapon will hurt you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Alien   - Hurls very nasty spike balls. This alien contra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per    particularly useful when jumping around corners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fing. Get good with this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2-Fist  - Powerful, yet painful.  Make sure you're powered up.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en     lose 10 health points with each use.  Takes out big gu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ster   spheres. VERY Fast fir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unt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Medusa  - Reflects bad guys shots back at the shooter. The aliens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here    rush in for a manual butt whipping session, but their sho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QR)      bad news for them. Warning: It won't transport with you via ga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eans you can't take it with you to the next level.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ypically hidden somewhere. The aliens (particularly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really mean guys at the end of each episode) reall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 that you didn't even know about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Alien   - Like the Alien Blasters, but a single firing causes you to w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      a 360, blasting and frying continuously. The aliens reall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     prefer that you not find a set of these. These hurt you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'S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's sound and MIDI support use Diamondware's DOS Sound Too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TK) Library which supports basic SoundBlaster and 100% compatible 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Blaster compatible modes of some really cheap sound card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sufficient volume headroom for both FX and MIDI. If you hav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ose cards, we can't help you, other than to suggest that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sound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While QUIVER can play from a DOS box on WIN95 or WIN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nd other apps which access the sound card often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rds sound mixer settings, even when exiting from Window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ngs don't sound right, boot to DOS directly, and then run QU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'S INTERNAL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has 12 original MIDI mood-setting soundtracks from award-w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music composer, David B. Schultz. David did Nitemare3d, Cargo B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ings of the Ma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nine levels within an episode has an assigned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lso three additional bonus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tracks during game play by pressing [F7] to go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rack, or [ALT-F7] to go backward one track. You can ge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al default track by pressing [F8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control settings are accessible via [F4] during play, or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-Control area off of the QUIVER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's CD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we really like QUIVER's internal music tracks, we als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ometimes it's just plain fun to wallop aliens while jamm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ite tu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change to the CD from internal music during play, type C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ress F6. You can also switch between CD and internal music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pick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tracks will not auto advance on level change and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s during gameplay by pressing [F7] or [ALT-F7]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 to a desired track via the CD cheat code, or by walking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the following picks: Options -&gt; Sound Select -&gt;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music control settings are accessible via [F4] during play, or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-Control area off of the QUIVER Main Menu. They are the sam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internal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must have a CDROM drive, soundcard, and either head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peakers, and a MSCDEX 2.x or higher driver loaded for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VOLUM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have to adjust the music volume when switching between CD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nal music. This happens on some sound cards that suppor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xing of sound sources. We have to turn off hardware mixing on thes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you can here the CD audio. When we do that, the volume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usually wind up being quite wrong. The usual case is that CD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o loud, and internal music is too soft. It's not a big deal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awar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SOUN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we have yet to encounter a problem with the STK's card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layback, we provide the following for those who suspect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serious problems with sound (lockups, crashes, missing sounds etc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able sound card detection/support, you can start QUIV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-ns command line flag,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registered vers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 -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trial vers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S -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oregoing seems to correct the problem, you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root of the problem might be that you don't have enou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requires about 800K of memory to store sound effects and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hat a program such as Smartdrv is eating up a bu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Please verify that you have enough free memory before dec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without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ontact Diamondware for any sound problems. They are not respon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not be expected to be able to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CD PLAYE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uspect that Quiver's CD player is causing you problems (like cr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lockups), you can try using the -nc command line parameter t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to ignore the CD driver,e.g.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registered vers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 -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trial vers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VERS -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oregoing seems to correct the problem, you sh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Quiver with the -nc command l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ontact Diamondware for any CD problems, or for any othe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id not provide the CD player, therefore they are not able or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MOU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mouse isn't as responsive or touchy as you would like, or i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y, you should attempt to modify the sensitivity via Quiver's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ity control gadget. You can get to that by select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picks: Options -&gt; Controls. Once you have arrived at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, use the cursor keys to make the pointer point at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slider. Use the up/down arrows to adjust the sensitivity. Up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make it more sensitive, and downward will make it less touc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mouse doesn't work at all, you should check to b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mouse driver loaded. If there is, and it still doesn't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should ensure that it is a Microsoft compatible mous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rare, non-Microsoft compatible mouse drivers do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SPEE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is designed to run at about 24 fps (frames-per-second).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get that kind of speed, it engages an internal "transmission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s it appear to be going that fast. What this means is that if Qu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s running really slowly, or the "feel" of the game is jerk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sponsive, then you probably have a problem that we can't fix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have a 486DX33 but you also have a slow VGA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Quiver will simply not be able to cruise at decent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laptop computers are simply not what their manufacturers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. If you are running Quiver on a laptop system, an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ing speed problems, we can'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TECHNICALLY INC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is a 32 bit program. It was compiled and linked using Watcom 10.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pends upon DOS4GW.EXE to be present for it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s CD player is a TSR. It will steal away about 1600 bytes of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on't ever ever give it back. You gotta reboot to get ri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we're not thrilled by that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use a slightly modified version of the program STKRUN.EXE to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. STKRUN.EXE is provided by Diamondware (the STK people) in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supported by them, but only if you don't hack it. We hack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Diamondware is off the hook for any problem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rogram. We removed (a) the stay resident feature, and (b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that displayed info to the DOS screen.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oint of questionable inter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ver was designed and programmed on an archaic 486DX33 syst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cient 512K VLB (VESA Local Bus) VGA card. Its performance envelop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and implemented based on the limitations of that venerab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IVER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D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/Artwork    Mike Taylor        ADvertain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work             Miguel Insignares  MAI Stud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              David B Schulz     DBS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ing/PR        John Reisinger     ADvertain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z                 David Chapnick     ADvertain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/Support         Sharon Miller      Florida Software http://www.flso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rister           Andy Greenberg     Carlton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ith Weiner        Diamondware (Sound Tool K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dw.com   QUIVER uses the STK for all internal mus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gital sound effects. We chose i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auto-detection works so well, it'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riendly (not a pig), an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just so easy to interfac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I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families, who might still remember u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