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plete,  registered copies  of All TRIUS  products  may b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RIUS by calling  1-800-468-7487  ORDERS ONLY!, 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 order and credit card info to  TRIUS,  Inc.  at  508-688-6312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, MasterCard and American Express may be used for order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may also be ordered by mailing order information and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S, Inc. , P.O. Box 249, North Andover, MA  019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gistered copies may also be ordered from the follow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nts/Resellers throughout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Updated as of 10/27/95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U.S. DISTRIBUTORS &amp; 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Further Down for International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 EAST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 944-5557 (Tel), (602) 944-555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CANAL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CA  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0) 412-1604 (Tel), (510) 412-169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TRAD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 WEEPING WILLO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 CA  92051-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967-4347 (Tel), (619) 967-202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FOR BUSIN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3 PEMBRO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L  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920-9604 (Tel), (305) 921-613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AGEMENT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 SW 87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, FL  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238-4737 (Tel), (305) 232-44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TRAD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 COLLINS AVENUE, SUITE #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MIAMI, FL  33160-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5) 940-3835 (Tel), (305) 940-3828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TC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SOUTH U.S. HW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 BEACH, FL  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562-1290 (Tel), (407) 562-002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INANCI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 CHESTER AVENUE, STE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FL  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4) 448-2041 (Tel), (904) 338-076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FARMER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PAR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FALLS, IA  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9) 277-1278 (Tel), (319) 277-79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VERSION TECHNIQ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 NORTH LO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CO, IL  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282-3852 (Tel), (312) 283-169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SHIL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VALLEY, MD  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0) 329-1100 (Tel), (410) 329-111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 WAC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RKANA, TX  75501-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3) 792-8109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SYSTEMS AND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 CHANCELL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TX  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376-1264 (Tel), (713) 374-045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 WEST ANDERS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451-2489 (Tel), (512) 451-360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 S.E. 5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QUAH, WA  98027-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391-0800 (Tel), (206) 391-610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INTERNATIONAL DISTRIBUTORS/AGENTS OF TRIU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 for U.S.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LBERMAR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WN,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94233 (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2 516423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MFO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 QLD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 7 3682366 (Tel),  +61 7 36975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BO-PC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SE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 2 2671806 (Tel),  +32 2 267180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AZ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 2 3112685 (Tel), +42 2 378103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XVONDRAC@server311.felk.cvut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-PROFI ZOTT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6666 BURGHEIM-W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 8 4321296 (Tel),  +49 8 432867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326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N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 DAFFODI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 SHO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2 9 920321 (Tel),  +972 9 92926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MMUNICAZIONI, S.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LANDO, 6 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NO DI GAGGIANO (MIL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 2 90841814 (Tel), +39 2 908416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amp; A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-6-2 KAMISU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AWA, 190 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 425-35-9901 (Tel) +81 425-35-990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CCOM 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ST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9 3600500 (Tel),  +64 9 360080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EC COMPUTER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LOOR, 83B BUXTO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 3 5484622 (Tel),  +64 3 548493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-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NTRANT,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 1 28041320 (Tel),  +27 1 2804132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ACHERSTR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 6 13134545 (Tel), +41 6 1313420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100042,1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NFORMATION SYSTEM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-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9135349 (Tel), +886 2 913205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BOOK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SEC 1 CHUNG KING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, TAIWAN R.O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 2 3318971 (Tel), +886 2 331511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RIJSSTRAA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 AK S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 035-6026650 (Tel), +31 035-601401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 EX12 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2 9724088 (Tel),   +44 2 972409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  END  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