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IUS UPGRADE PRODUC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he valid product number of your current registered copy,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cover of your user's manual, to qualify for the upgrade price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a registered user and are ordering for the first tim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DOC form, or call our toll free number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   Titl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    City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______________    Zip:____________    Country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_______/_______/_______     Telephone: 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                                 #       Price/ea*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Choice (DOS) to DRAFT Choice for Windows  ___     $3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-EASY-AS 3.xx, 4.xx 5.0x to v5.70             ___     $2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-EASY-AS 5.50 to v5.70                        ___     $1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Choice 1.5x, 2.0x to 2.15 (DOS)           ___     $2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AD 3D   1.xx, to 2.00                     ___     $2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Choice  1.xx, 2.xx to PLUS v3.00 (DOS)    ___     $4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 from  1.5 to 2.0 (DOS)                  ___     $3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 (DOS) to ODYSSEY 2.00 (Windows)         ___     $4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E to v1.20/R (Disk only)                    ___      $5.00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** SUB-TOTAL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ass Residents add appropriate sales tax . . . . . . . . . . . . .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Shipping and Handling: within U.S.A. Add $6.00 for each co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anada, Add $8.50 ea, for Other Countries, Add $12.50 ea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OTAL ENCLOSED               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Size: [ ] 5.25"  [ ] 3.5"      [ ] Check   [ ] Visa   [ ] MC  [  ] 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d# ____________________________________________      Exp. Date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number(s) of current version copy(ies) (Required for Upgrade pric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ail form with Payment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IUS, Inc.,  P.O. BOX 249, N. Andover, MA 01845-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s ONLY, Call  1-800-GO-T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ces subject to change without notice! [Call After May 1996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atest prices and information you may call: (508) 794-9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