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EuroGe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pening screen, you are presented with a map of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 shows most European countries and other coutries tha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  The game automatically goes into "Quiz Mode", and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certain country.  At first, though, you may be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Teach M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 M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"Teach Me" radio button on the right sid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roGeo will ask you to click on a country.  Click on any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Geo will identify the country and it's capital with a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and it will also display the country's flag on the lower righ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The lower right section of the screen always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name, capital and flag for the country you last clicked o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mod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small European countries have been left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ere too small to reasonably click on with a mouse. 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ill seen on the map, such as Andorra, however thes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dentified by the program.  Most islands will ident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they are part of when you click on them (notice how clo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islands are to Tur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Qu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feel confident enough to be given a quiz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ntry Quiz" from the game modes.  EuroGeo will ask you to ident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n the upper right portion of the screen.  Click on the ma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ieve the country is - if you are correct, you will be told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ve on to the next country.  If you are incorrec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so, and the country will be added to the list of misse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42 countries, you will be given a percentage of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rrect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ed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iss a country, and you don't know where it is,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"Missed Countries", and that country will be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 for you.  Selecting a country from this list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game.  The "Missed Countries" list on the main scree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game - a history of countries that have been miss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Statist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every country you missed since the first time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since you last cleared the statistics i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ics" screen.  This is accessed by clicking the "Statistic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screen.  On the statistics screen, you can select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"Most Commonly Missed Countries", and EuroGeo will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 on the map, and it will tell you the total times you mi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aption below the list of missed countries.  Below this ca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your last ten scores (percent correct) of gam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stored chronologically with the most recent game at the top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are options to either clear the statistics or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at any time during a game, you choose to start a new gam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New Game" from the main screen.  Your percentage will not be sav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untry you misse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ime during the game, you can switch over to the Info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"Info" button on the main screen.  This screen contain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acknowledgments, and the address to send your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Geo is not crippled in any way.  This is the final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continuously.  No reminder screens will pop up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simple, easy to understand, lean, compatible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Please let us know if this is 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