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ULTIMATE SOLITAIRE COLLECTI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Solitaire Collection for WINDOWS Version 2.4 Released FEBRUAR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Solitaire Collection for Windows is a collection of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solitaire card games (Klondike, Monte Carlo and Four S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 system also includes rules of the game, strategy and od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a total of nine solitaire games.  This solitaire collec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card designs--the cards look r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HOT BUTTON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C.EXE         USC.HLP         USC.WAV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REGISTER.FRM    READ.1ST        QCAR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versions of our software, try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/softsite.com/ul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