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[ PCB_DIR  Ver 1.00 ]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Written By Gary Meeker 06/15/94                        Updated   /  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YSOP: SHARP Technical Support Line BBS               Lawrenceville, G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(404) 962-1788                          300-14400 Baud. 24 Hou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 06/15/94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PCB_DIR Dirs [DirLst] [/Z] [/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    Dirs = Drive:\Path to DIRx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irLst] = Drive:\Path to DIR &amp; DIR.LST files i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/3] = Generate 3 Columns instead of 2 in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/Z] = Use Zeros to pad the DIR1 - DIR9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[' &amp; ']' indicate optional parameters and these charac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_LST C:\PCB\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the FILES.xxx directory listings to C:\PCB\CDROM\DIR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DIR.LST, DIR &amp; DIRG files in the C:\PCB\CDROM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2 column DIR &amp; DIR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_LST D:\CDROM\1 C:\PCB\CDROM 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the FILES.xxx directory listings to D:\CDROM\DIRxx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.LST, DIR &amp; DIRG files in the C:\PCB\CDROM directory with 3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&amp; DIR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be run directly from the CD-Ro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.xxx to DIRxx files and generate a DIR.LST, DIR &amp; DIR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the DIR &amp; DIRG files in 2 (default) or 3 column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G will be colorized with PCBoard's @Xnn color and can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as PCBoard will strip the codes for non-graphic Users.  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and design is controlled by a configuration file named PCB_DI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copy this file to the Dirs or DirLst directory and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fore running the program.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Maximum Directory Digits (2 = 01-99, 3 = 001-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Frame Characters (TopLeft, TopRight, BotLeft, BotRight, Horiz, 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Colors (Frame Color, Digit Color, Cycle, NumColors, Color Codes, 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Characters are specified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6             205             205 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���Ŀ191     201���ͻ187     213���͸184     214���ķ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�   �        186�   �        179�   �        186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�����217     200���ͼ188     212���;190     211���Ľ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Color &amp; Digit Color are specified using PCBoard's @Xnn codes.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refers to the color of the Directory Numbe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refers to how many descriptions are printed in a color befo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o the n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Colors is the number of colors to cycl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 is a list of color codes in PCBoard's @Xnn and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specified by num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/Z will rename FILES.001 to DIR01 instead of DIR1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length of file names and to assist in proper sor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x files by directory sort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pends on a DIR.TXT file existing on the CD-ROM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format of the file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                            �������� Hard Disk Subdirector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                              �        to DIR.LST - 30 Character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n] Windows Application Utilities \WIN\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# 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         �                �� </w:t>
      </w:r>
      <w:r>
        <w:rPr/>
        <w:t>Used to determine end o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         �                   </w:t>
      </w:r>
      <w:r>
        <w:rPr/>
        <w:t>and start of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         �� </w:t>
      </w:r>
      <w:r>
        <w:rPr/>
        <w:t>Description of Directory Conten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            </w:t>
      </w:r>
      <w:r>
        <w:rPr/>
        <w:t>to DIR.LST - 35 Character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 </w:t>
      </w:r>
      <w:r>
        <w:rPr/>
        <w:t>Used to determine start o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Column 1 must start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is determined to start 2 characters after the ']'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haracter before the '\' and the Subdirectory starts at the '\'.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ontaining the '[', ']' &amp; '\' will be used and counted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'[' &amp; ']' is ignored and the actual number of th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sed instead.  The Sort field is always set to '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 Column mode, 30 of the 35 allowable characters ar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&amp; DIRG files and in 3 Column mode, 21 charac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quick &amp; easy way to get the files generated withou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ual work involved.  The program is FREEWARE and can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or used on any CD-ROM which can benefit from it.  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the Shareware Studio series of CD-ROM's as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.TXT file and the FILES.nnn directory l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ny questions or comments to my BBS or on SaltAir BB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n there dai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