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is being brought to you via The Pier Shareware CD-RO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 author and would like to have your software placed on our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submiss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ier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n: CD-ROM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 W. Hazel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nmore, NY 14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call the support BBS and upload it directly. Uploading it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referred method, because by doing so will en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placed on the next released Shareware CD-ROM.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information about our Shareware CD's. BBS 716-875-3130 v34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8 V-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Pier Shareware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ner of the "Best General CD-R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 Cyber Xpo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ected Release Date 8/15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nset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Date Range: 2/96 - 7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st CURRENT Shareware CD-ROM's World Wid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ier Exchange Inc. is proud  to present the  HOTTEST 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CD-ROMs ever released.  The Pier Shareware CD-ROMs are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equential  updated disks containing  the latest 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files on the discs are TRULY  the most  CURRENT  file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rket at the time of their release. Unlike other Shareware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laim to have current files,  The Pier Exchange  has  assur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"Smart Date Checking." (S.D.C.)  Such dated files as  FILE_ID.DI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.ME, etc., within the archives are disregarded giving you TRU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ier Exchange CD-ROM  Publishing  has  set the  standard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 CD-ROMs  in  regrades  to the  quality of files one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 on  CD-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ing  for the first time on  The Pier Shareware,  The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.0  High Performance CD-ROM Access Program.  This is not jus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rieval program, but is in fact the "WORLDS FASTEST" CD-ROM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, and is $400% FASTER then version 2.0.  The GUI interf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 EGA or VGA  graphic modes.  There is full  mouse  suppo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ll-down menus.  The  Search  menu will  allow you to  search  The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  for  matching file names,  keywords,  or archive cont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.  The  viewers  are one of the nicest features of  ThePier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 you to associate  programs with data files  on the  ba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 extension.  ThePier has a built-in viewer that is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viewer  unless you  specify something different. 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ility to add additional comments associated with  any fil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base. The ability to copy or extract files to  any path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Of ThePier v3.0 High Performance Acces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UI Graphical Interface - EGA VGA  * Keyword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ll Mouse Support                 * File Nam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ll-down Menus                    * File Name Within Archiv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 Comment Field Entries         * Copy/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orlds FASTEST Retrieval Software  * Built-in Default 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File Viewer Configuration * Can Run In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ll Not Modify AUTOEXEC.BAT       * Blows Competitors Out of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ll run from Windows 3.1 or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er Shareware #10 Features:             *        Subjects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* 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*  Windows / Win95 Appl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640+ Megs of Shareware files               *  Windows / Win95 Gam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00% dated 2/96 - 7/96 !!!                 *  Programing Language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&lt;ASP&gt; directory                            *    Programing Tool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Pier v3.0 The World's FASTEST           *   MultiMedia / CD-ROM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ieval Software!!!                      *  Educational Program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tabase is ACCESSIBLE from the CD-ROM     *  Games / Entertainmen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nimum HD requirement ONLY 600K           *   Sound Blaster /MIDI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 files have been scanned for            *      DTP / Clipart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uses with the latest McAfee SCAN        *          Bibl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uaranteed 100% FREE FROM KNOWN VIRUSES!   *    Medical / Health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ll GAP, PCBoard, Spitfire, Wildcat!      *     Internet / WWW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Access FILES.BBS Support ect..      *   Laser/Printer Util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is no duplication between            *  BBS  Programs / Door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er Shareware previous CD's!          *      Communication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 TBBS ASR, Livewire BBS              *          Legal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s Support!                             *   OS/2 Programs/Util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30 day money back guarantee!               *   And Much Much More!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