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.DOC - (Print this and keep it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're the type that doesn't like to RTFM, huh?  Here's how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_MERGE up and running safely and in a hurry. 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version of GAP_Merge, please bear in mind this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user (all nodes must be down) and will merge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subject from the source filebase.  I'm sorry about th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lot of time and effort went into writing GAP_Merge and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everyone who uses the program pays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Create a separate directory called GAPMERGE and copy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ackup your original FILES.DAT, FILES.IDX, FILEKEY.DAT and FILEKEY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Backup your original DIRS and FILE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rint out your DIRS file, examine it and determine jus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you will be adding or where you would like to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actually merging two filebases, print out both DIR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ng them so you know which is the source and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ination.  (The process will go quicker if the dest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base with the most files already in it,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ther reasons for wanting to do it the 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With an ASCII editor, create a new DIRS and FILES.DIR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s you will ultimately make and then print ou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S file, marking it so you know it's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Write down the names of the source and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GAP_Merge expects the source and destination filebases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Determine if a drive designator translation is necessary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ging a CD-ROM filebase in with your regular filebase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drive specified in the CD-ROM filebase is no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D-ROM drive designator.  GAP_Merge can take care of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E:\001A directories in the CD-ROM filebase to the X:\00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hatever) you need for your C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Run GAP_MERGE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Once the filebase has been created, copy it over your old DA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pairs.  Also copy the new DIRS and FILES.DIR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If you are adding directories, run GAPSETUP and chang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ories to reflect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If you name your directories with names like DIR1, DIR2 ect.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eed to copy the files to the subdirectory ref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d delete the files from the original directory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it quicker to use a directory renaming utility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move files all over the place.  Start by renam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directories to a unique but different name.  Tr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A' to the end of the name.  Now you can rename them aga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 without having any collisions.)  If you're merg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ases and not moving any files around, you can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next step.  If you name your directories by topic like CO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 etc, you won't have to worry about this or the next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is might be a good time to switch to naming your director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ic instead of number if you don't already do this.  In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it's much easier to maintain and it makes a lot more s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If you changed the home directory name for your files, you now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GAPFILE's global change and update the new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relocated files.  Again, if you did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 for your relocated files, you can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f you added directories in order to split up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n too large, you can now run GAPFILE's move command and 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newly crea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Run GAPFILE's global update or, better yet, run GAP_Verify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GAP knows where all th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Run GAPPACK to pack your new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Create new DIR/DIRG/DIRR files to reflect your new setup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Sound complicated?  It really isn't and it sure b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_Merge is Copyright (c) 1993 by RoboSoft Systems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