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*****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LucasArts Entertainment Announces -- DARK FORCES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*********************************************************************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 THE SLIDE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"DF" at the command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CASARTS' DARK FORCES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FACE STAR WARS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Rafael, CA -- Get up close and personal with the deadli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mtroopers and most vile aliens ever in LucasArts Entertai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's upcoming first-person, PC CD-ROM action/adventure,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s.  Scheduled for release this fall, Dark Forces introduc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lling new Star Wars story fraught with danger and intrigu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s it in richly-detailed, full-3D environments. 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ing the game (and, of course, saving the univers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tches of the evil Empire) requires navigating through more th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zen complex, multi-level worlds and harnessing the fire power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senal of weapons including blasters, ion guns and plasma ass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fles in order to defend the Rebel cause.  Dark Forc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in the fourth quarter of 19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yer takes on the persona of an elite special age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el Alliance's covert intelligence team.  When the Rebels lear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ire's devastating new battle station -- the Death Star --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infiltrate an Imperial Star Destroyer and capture the pl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rst mission leads to subsequent -- more dangerous -- 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olving around the discovery of a secret facility where the Empi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facturing an army of deadly, mechanized super stormtrooper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pping action game pits the players against an array of Imp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mies, super-human adversaries and aliens loyal to the dark side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negotiating the corridors and catwalks of  enemy vehic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ending into the rocky canyons of the Empire's hidden bases, fr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oners from their subterranean cell blocks and squaring off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ral Mohc and his army of special darktroo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game play, your alter-ego is extremely maneuverabl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 to having 360 degree rotation, he can look up and d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 enhanced movements such as jumping and ducking.  The play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e a Personal Digital Assistant for easy access to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ings, as well as a Heads-Up Display for status evaluation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-mapping function for quick location reference.  Game pla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zed to the player's own skill with difficulty levels rang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er to adv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visuals are detailed and realistic with challe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oor and outdoor morphing environments and 3D texture-mapped, sh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.  Digitized Star Wars and original sound effects, full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compelling stereo musical score create a stirring audio co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3D graphics and fast-paced game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casArts Entertainment Company develops and publi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tainment and educational software for CD-ROM, personal compu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game consoles and multimedia.  LucasArts is one of three Luc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.  Lucas Digital Ltd., comprised of Industrial Light &amp;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kywalker Sound, is dedicated to serving the nee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tainment industry for visual effects and audio post-p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asfilm Ltd. includes George Lucas' feature film and tele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, as well as the business activities of the THX Gro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#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Forces Development L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Leader:        Daron Stinn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 Artist:           Justin C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JEDI 3D TECHNOLOGY - Dark Forces is the premiere product util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casArts' advanced 3D rendering system.  The Jedi Engine supports full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s, a realistic lighting model, atmospheric effects (haze, fog, etc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uraud Shading, animating textures, 3D viewing angles, and mor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di Engine is a proprietary system developed internally by Lucas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BREATHTAKING WORLDS - Your mission to destroy the Empire's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apons of destruction will take you across the galaxy.  Along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a variety of Star Wars worlds and capital s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ULTRA COMPLEX LEVEL DESIGNS - Worlds extend out in all directions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levators that take the player to multiple floors, bridge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wing water, catwalks, air shafts, and many other unique architec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ACTIVE ENVIRONMENTS - Flight decks that have ships coming and go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vers that sweep you along, moving platforms and conveyo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ing machin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MORPHING WALLS AND FLOORS - Escape the crushing walls of the De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's trash compactor, extend bridges, and rotate w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FULL 3D VIEW - Using the keyboard, joystick, or mouse, the player can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, down, left, and right, for the ultimate virtual exper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TWENTY DIFFERENT ENEMIES - Fight Storm Troopers, Gamorrean Guards, Pr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ids, Dark Troopers, Remotes, Bounty Hunters, and many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EIGHT WEAPONS - A variety of weapons to assist you in your fight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mpire - including: Laser Pistol and Rifle, Thermal Detonators, M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sion Cutter,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BLAZING FRAME RATE - 30+ frames per second on a 486-66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FULL DETAIL LEVELS - Customize the viewing system to achieve maximum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s on systems ranging from 386 through Pent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EXPANDED PLAYER MOVEMENT - Use your ability to jump, duck, and craw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e puzzles and defeat enem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PDA - Your Personal Digital Assistant provides you with in gam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including map, inventory, and mission brief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CINEMATIC CUT-SCENES - Follow this compelling storyline loa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tacular cut-sce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INTERACTIVE 3D SOUND - iMuse(TM) soundtrack based on John William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score plus extensive speech and digitized Star Wars sound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3D ster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VARYING DIFFICULTY LEVELS - Configure the game play to match your s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FULLY CONFIGURABLE CONTROLS - All game controls are fully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k Forces supports all major game controls including Thrustmaster Mark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CH Flight Stick Pro.  Also includes support for multiple joyst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dvanced movement and view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PUZZLE SOLVING - In addition to heart-pounding action, you will con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ultitude of challenging puzz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PENTIUM OPTIMIZED - Without sacrificing performance on slower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k Forces has been fully optimized for optimum Intel Pentium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:            IBM and 100% compat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:    MS-DOS 5.0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U:                 386/33 DX minimum (486 recommen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:              4 megabytes minimum (8 recommen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DEVICE:        Keyboard required (Joystick(s) and Mouse suppor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:            256 color VGA/M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CARDS:         Sound Blaster, Sound Blaster Pro, Sound Blaster 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E32, Pro Audio Spectrum, Roland MT 32 / LAPC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MIDI and compat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 DRIVE:     CD-ROM VERSION - NONE (CD-ROM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VERSION   - 20 megabytes of free space on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ING LUCAS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rdering information and availability:    1-800-STAR WARS (9-5 P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asArts BBS:                               415 257 3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:  The software included in this demonstration program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property of LucasArts Entertainment Company ("LEC").  L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by gives you permission to make copies of the software to g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ersons and to distribute the software to others electron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that in all such cases you may not charge or receive mone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nsideration from any person or entity for the receipt 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Forces TM and (c) 1994 LucasArts Entertainment Company.  Al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d.  Used Under Authorization.  Star Wars is a registered trad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ucasfilm Ltd.  LucasArts is a trademark of LucasArts Entertai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asArts Entertainment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10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 Rafael, CA 9491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