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M-IT SETUP PROGRAM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4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that awful PWAD loading bug w/ the help of John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ility to keep PWADs and DOOM-IT files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reassign PWADs to any episode or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urther support for the upcoming DOOM Patch.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WAD names and info is read before DOOM-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WAD file list is sorted by first letter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specify alternate DOOM-IT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OM-IT can now determine what episode and level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was sav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ES, touch ups, minor lay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OOM-IT program is an alternative to the setup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es with DOOM.  By running DOOM-IT to start your sing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ayer games the process of using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completely simplified.  Such parameters provide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PWADs, record your game, start at any level of any epis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n on development mode, and much much more. 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OM-IT also provides complete support for DOOM v1.66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of the new features in this patch are: a "-turbo"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allows you to speed up your players movement by 250%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-fast" parameter which greatly increases the speed of enem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"-altdeath" parameter which lets you play DeathMatch 2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tter MODEM/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stall DOOM-IT, simply unzip all the files within DOOMI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any directory.  This requires PkUnzip version 2.04 or hig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already have this program you can download i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tart the program type DOO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You must use the DOOMIT batch file for DOOM-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You CANNOT run DMLOA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starting Network, Serial, or Modem games you ne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ORT and COM settings.  You can do this from the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ed at the top of the screen.  To access this men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&lt;Alt&gt; key.  Then select CONFIG and press &lt;Enter&gt;. 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you can choose to setup any of the three connection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 on each of these is given later 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playing a network game you must have a port number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 this, choose "NETWORK" under CONFIG on the menu bar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different port numbers you can play more than one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same network.  The default port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etting up a serial game you must specify the COM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ble is plugged into.  To do this, choose "SERIAL" under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menu bar.  Your COM port will either be COM 1 or COM 2.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s higher than this are usually used by devices such a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setting up a modem game you must specify the COM po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is connected to.  To do this, choose "MODEM" under CONFI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 bar.  External modems can only use COM 1 or COM 2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modems can be setup to use COM port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add PWADS you will be presente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ll files with a .WAD extension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All files except DOOM.WAD are probably PWA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 contain new levels, graphics, sounds, etc.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up to nine PWADS to load at one time.  To do thi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 the desired files and press the space bar to mark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it correctly you will see a "*" next to each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your PWADs marked you can press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're only going to load one PWAD then you need only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fil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se to load a PWAD containing a new leve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if you want to warp directly to that level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kip the process of choosing an episode and 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marked more than one PWAD level to loa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you to the earli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!   DOOM-IT now allows you to change the episode and leve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WAD.  To do this, highlight the desired file and pres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get to the "Modem Setup" window you must choo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ing your computer the one that dials or the one that ans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ose to dial, then you will be required to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ination phone number or use the phone book.  If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, then you need only to wait for the incoming call.  O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ready have the two computers connected by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"Already Conn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OOM v1.6 you can choose modem speed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600 baud.  Run the README.EXE program that comes with DO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how to setup you MODEM.CFG file with th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up the phone book choose PBook from the menu bar. 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.  After you have done this you are able to pick one of ten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dify.  Highlight a slot and press &lt;Enter&gt;.  Type the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and press &lt;Enter&gt; again.  Now type their phone number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 a final time.  Thats all there is to it.  To exi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et to the special options menu you have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Enemies", "Re-Spawning", and "Fast Enemies"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enemies, then enemies will not be present on any of the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ose re-spawning, then, once you kill an enemy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e back to life after about 30 seconds.  This is the same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when you select NIGHTMARE for you level of difficul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option "Fast Enemies" is only available if you have DOOM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ose this, all enemies will move and fire much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OOM v1.6 you can select "DeathMatch II"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"Cooperative" and regular "DeathMatch" mode.  DMatch 2 ha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such as negative frags for suicides and items that 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sked for it, so here it is!  Just point and click.  Butt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the same thing as pressing &lt;Enter&gt;, and button two do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 as pressing &lt;Esc&gt;.  The only exception is when you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Ds.  In this case, button two is used to ta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support has only been tested with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 Most mouse drivers have a Microsoft compata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addition to DOOM-IT is the ability to store PWA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-IT files in any directory.  To specify these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PATH from the menu bar.  You can then specif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e DOOM or PWAD files 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config file for DOOM-IT is DOOMIT.DAT. 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ifferent file, you can change the way DOOM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DMLOAD.EXE.  For example:  "DMLOAD MYFILE.DAT"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-IT to read from MYFILE.DAT instead of DOOMI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nfig files might be necessary if several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ame copy of DOOM-IT, but need diffe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making seperate copies of DOOM-IT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batch file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Record your game you must give the progra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save the data into. When giving it a file name us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eight characters and leave off the file extension.  DO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.LMP as the file extension of your recorded gam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give DOOM-IT the name "DEMO1" for recording, DOOM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"DEMO1.L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OOM v1.6 you can record mulitplayer gam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specify the amount of diskspace you want DOOM to us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ing.  Make sure ALL players choose the record option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 of your game begins right when you start DOOM. 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ording press "Q", or exit the game.  Once you hav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emo you can it play it back within DOOM-IT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LAY DEMO" under MISC on the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record a demo from a PWAD, you must load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AD along with DOOM for your demo to play b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 SET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eded, you can run the SETUP.EXE program that comes with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DOOM-IT.  To do this, choose "ID SETUP" under MIS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bar.  This option is given in case you need to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onfiguration at the last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reat new feature in DOOM v1.6 is the ability to use a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A response file is an alternate way to pass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M.  Instead of passing DOOM the parameters on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can be written to a file instead.  This is extremely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passing more parameters to DOOM than will fit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lled the file "RESPONSE", then you would start DOO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ng "DOOM @RESPONSE".  To specify whether or no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choose "RESPONSE" under MISC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M-IT allows you to define you own parameters.  Thi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if you have an alternative SERSETUP or IPXSETUP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accept non-standard parameters.  To define thes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"ADD PARAM" from MISC on the menu bar.  You can typ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50 characters of your own text.  These parameters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constants and will always be added to the settings you cho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 parameters DOOM accepts that I fel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directly address in DOOM-IT.  I have list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can below.  If you wish to use any of these, you may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ustom parameter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   Parameter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----------------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nosound                Plays no sound effects or music during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nosfx                  Plays no sound effects during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nomusic                Plays no music during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config &lt;filename&gt;      Specifies an alternat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-devparm                Is needed to allow certai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devparm enabled you can press F1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ame to save the screen as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     -maxdemo (size)         Tells DOOM the max amount of disk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 for demos. For example: "-maxdemo 102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s aside 1 Megabyte.  Default is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-8250                   Tells SERSETUP to set the UART to 8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-irq &lt;number&gt;           Sets the IRQ for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-port &lt;number&gt;          Sets the COM I/O port that SERSETUP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modem. (example -port 0x3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-&lt;#&gt;                    Sets the baud rate of your COM port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s are 9600, 14400, 38400, and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example -14400). Overrides MODE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     -timer &lt;minutes&gt;        Forces DOOM to end the level after a se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minutes. Could be fun in D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For a better description of many of these parameters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EXE file that comes with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B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ocument and the DOOM-IT program was created in enti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 Badger.  I am 18 years old and live in Santa Ynez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the heck is Santa Ynez you ask?  About 30 mil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nta Barbara of course.  On the technical side, DOOM-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med in Quick basic 7.1 PDS on a 486DX-33 VLB with 8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AM.  Bla Bla B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lained the usage of this program to the best of my ab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ill have questions, comments, or found a big fat bug please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on Compuserve at 74017,1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ive you complete permission to distribute this program.  I only a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all of the original unmodified files, and that you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f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see a version of DOOM-IT for Windows please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spend the time unless people have a real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following people for tracking down bug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uggestions for future DOOM-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Andersen     (MAJOR help with debugging 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O'Brien     (suggested PWAD remapping / reported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Baum       (store WADs in any directory, reported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Ellenberger  (store WADs in any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on Russell   (reported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Watson        (reported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Sleep         (suggested Mous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eb Tilley      (reported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ie           (reported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