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'm creshing your head!"   -Mark McKin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, since nobody at all has asked for it, I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.... Headcresher Doom! Everything is prett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once you get it loaded, so, let's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t loaded, shall we? We s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TO.BAT -- Format: Cinto &lt;sprite pw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in the same directory as Doom.wad and dm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e-existing sprite-pwad made,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Headcresher graphic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AKE.B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in the same directory as dmadds, Doom.w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wad. What it will do is make a sprite pwa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wad. After you have made this pwad, you can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 it like you would any other pwad... excep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_not_ use the -r switch on dmgraph to remov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just replace them with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portant note: CMAKE.BAT will only work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1.2. If you are using Eric Leu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1.6 registered patch, or his not-so-excellent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patch, dmadds will not work. If you have u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and want a sprite pwad, e-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mata@line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clue as to how dmadds will work with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registered patch, as it is not out at the ti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M.BAT -- Permanently alters your doom.wad.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ush.wad or &lt;yourwad&gt;.wad made, load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rush1.wad. Crush1.wad contains sound effec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whatever you like with this patch,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please include my name and address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tence is a disclaimer. I will not be blam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really nasty happens to your doom.wad o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it probably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y help, or just want someone to bitch a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e-mail me. The only thing I _don't_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s the graphics. They were scanned, then modifi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m pallete. If you really care, you might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e so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en Osheroff (true KITH f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mata@lin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e Martins -- for providing the PWAD and BA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rked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Grahm -- for drawing the lovely bandaids and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Halusic -- for letting me use hi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goes over well, or at all, I have ideas for mor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hing weap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