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dit/PM - OS/2 PM DOOM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ta Release 0.7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0]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2]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3]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Introduction to D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]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.1] New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.2] Open PW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.3] Import PW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.4] Sav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.5] Save PWAD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.6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.1] N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.2] Ed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.3] Alter 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.4] Dro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.5] Canc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.6]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.7] Check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]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.1] BSP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.2] Map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3.3]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4]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4.1]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Edi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]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2]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3]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]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.1] Th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.2] Verte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.3] Sect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.4] Node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4.5] Shre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THING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1] Add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2] Dele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3]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4] Chan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0] LINEDEF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1] Add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2] Delet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3] Mov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4] Merg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5] Add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6] Delet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7] Flipp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8] Chang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] SECT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] Add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2] Delet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3] Chang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.0]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.  I'm Gerald Callow.  And you'r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BETA to give some of the OS/2 addict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PM Doom Map editor.  It isn't by any means finish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,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.  If you are playing with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please shell out the cash to register.  DO NOT distribut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ork under the shareware version of DOOM.  It's 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:  just use "registered" textures in episode 1 maps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ability to replace E1 maps because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und" wads out there which do thi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ine types have not been tested.  The information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s is based on DMSPEC13 (I will get hold of the most rec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s one of these days).  I will correct these as I find them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people find them).  That's what beta releases are all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ncurred by using DOOM or DEPM are solely your re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and debugged my little brains out in an attemp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as stable as possible, but nothing is ever bug-free.  No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in here which could hit your DOOM.WAD or format your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ashes after a couple of hours of editing, and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, I'm not going to drive to your house to reconstruct you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doesn't do everything 100%.  It's missing piece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I would like to change.  Please do not whine ab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Rendering:  it's slow.  I know this.  Right now it just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ures using the current colour compensato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 them.  Version 1.00 will kick off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ead to render textures into bitmaps so th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hem, they show up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Splitting:  this doesn't work 100% in all cases.  You may hav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"tidy up" sidedef sector refs once in a wh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tors correct.  DON'T leave messed up stuff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r because it will probably cause other stuf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erging:  this doesn't work 100% in all cases.  You ma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tidy up" sidedef sector refs once in a wh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tors correct.  DON'T leave messed up stuff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because it will probably cause other stuf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p:  this hasn'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this hasn'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:  PWADs containing goofy junk like patches and textures and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are NOT supported.  In the future, music and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s may be supported by DEPM, maybe even edited! 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ay get bored and stop working on it to play Hell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3]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of releasing a BETA is to get some feedback on DE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unch of people finding my bugs for free.  If you find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exactly you did, and how DEPM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mail address is:  GeraldCallow@WPCUsrGrp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Winnipeg PC User's Group BBS, whe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Introduction to D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Edit/PM (DEPM) requires practice to use, mainly because the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building a level from scratch is completely the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other editors.  For instance, in other editors you add vert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edefs; in DEPM, you can add vertexes only to existing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meant to be intuitive and simplistic. 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however, does take some practice.  The BEST wa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to drop ONE sector, add vertexes to the linedefs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 around to form an "outline" within which the other s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Next, the outline is split up into other secto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&lt;-- first sector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     o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|     | &lt;-- vertexes added to lines and mov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o-o-o-o     |    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o-o-o-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     o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     o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|     | &lt;-- linedefs added to make a "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o-o-o-o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o-o-o-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     o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     o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|     |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-o  o-o-o-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|    | |       | &lt;-- sector dropped in for "teleporter 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o-o  o-o-o-o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o     o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rick to remember is that when a linedef is draw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ct an existing sector, the sector is split and a new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"left" side of the bisecting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sector splitting does not always work perf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will have to go into the sidedefs to chang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DOOMEDIT.EXE somewhere.  Create a program object for it.  St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 in a folder, or on the desktop.  Set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you want AUTOSAVE.WA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DEPM icon to open the program.  It will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sking for the DOOM.WAD.  Find your DOOM.WAD and hit "OK".  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location of the DOOM.WAD to its INI file for subseque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ove your WAD or erase DOOMEDPM.INI, you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gain.  Don't be loading the WAD off a network drive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almost always active, letting you do stuff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disabled if you are doing something which ca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bled.  Did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perform functions at a PWA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.1] New 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pes the current PWAD out of memory and clears all th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Like it s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.2] Open PW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s the current PWAD out of memory and clears all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then displays a file dialog to select a PWAD.  The chosen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memory, and can contain multiple maps (up to, uh,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.3] Import PW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file dialog to select a PWAD.  The chosen PWAD i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WAD currently in memory.  If there are conflicting m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as to whether you want to replace the existing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not.  Once the import has completed, the file dialo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is meant to allow you to import multiple PWA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WAD.  When you are done importing things, hit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.4] Save 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PWAD to disk, under the current name.  If th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amed, you must give it a name by using the "Save PWAD As...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.5] Save PWAD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PWAD currently in memory to a new name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nam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.6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is menu option terminates DE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allows you to perform functions at a MA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.1] Ne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a map to create.  The map selection di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Maps which have been patched will show up black, unpatche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dark cyan.  Select the map you want to create and hi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 has been patched, you will be asked if you want to wip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 goes into edit mode and you start off with a blank map.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is add a sector (see far below about adding sectors)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Player 1 Start"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.2] Edi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dit a map.  You can edit a PWAD map or an id map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the map selection dialog will be displayed.  DEPM goes into ed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elected map in THING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.3] Alter Ex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change the episode and map # of a PWAD map. 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appear twice -- once to get the PWAD map you want to ch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o get the episode and map # you want to chang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.4] Drop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rop patched maps from the PWAD.  The selectio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allow you to select the map to drop.  You can continue to drop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i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.5] Canc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ncels editing mode without saving the changed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will be asked if you're sure you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.6]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ends editing mode and saves the changed level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disbled while the node build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.7] Check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is will do something useful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]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change the way some of DEP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.1] BSP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way the node builder picks partition lin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(emphasis)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voiding spli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alancing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Splits will build a tree with fewer segs and less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to avoid problems with HOM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the Tree will build a tree with a closer ratio of left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right-side nodes.  This will improve performance (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 with different weight setting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e tree gets built for maps exhibiting odd effects. 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notice any difference no matter what settings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.2] Map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zoom and scroll behaviors, and change the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etting by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zoom above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zoom below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age sc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ine scrol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Above Threshold is the scaling percentage to zoom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above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is a scale at which the zoom amount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Below Threshold is the scaling percentage to zoom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below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croll is the percentage of the view to be moved of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s are used to scroll up/down/left/right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croll is the percentage of the view to be moved of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s are used to scroll up/down/left/right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is the number of minutes to wait between autosaves, or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feature is to be disabled.  The map being edited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WAD in the DEPM program object's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.3]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look of the textures on your system, and chang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re rendered as you select them by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d compen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reen compen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lue compens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nder on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Compensation is the amount of red added to the translated pal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riment with this amount to find the best compens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Compensation is the amount of green added to the translated 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riment with this amount to find the best compens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Compensation is the amount of blue added to the translated 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riment with this amount to find the best compens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on Select indicates whether you want wall textur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m.  If this checkbox is left unchecked, wal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ly when you double-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4]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will eventually be used to get help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DEPM.  At the moment it contains only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4.1]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entry mentioned above.  You can see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 to the credits screen to see who we have to thank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ther than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Edi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map, there are two sections:  one is the edi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other is the map section.  The map sec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ntrols section so I will go through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1]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s in the level identifier group are used to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editing mod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ings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inedefs mo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cto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de is used to edit a map's THINGS, and will be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devo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 Mode is used to edit a map's LINEDEFSS, and will be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tion devo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Mode is used to edit a map's SECTORS, and will be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devo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2]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 is used to change the scale of the map being display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percentage of the map's pixels to the screen's pixel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, press the up arrow to increase the percentage.  To zoom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to decrease 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3]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 is used to display and/or change the grid.  If a gr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ings and vertexes added or moved will be snapped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s described as the number of map pixels from one grid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To get a denser grid, press the down arrow to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p pixels between lines.  To get a sparser grid, press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progresses from none to 8, to 16, to 32, to 64, to 128, to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12, to 1024, to none (if using the up arrow).  The revers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]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Bar thing isn't really a tool bar, but it is convenien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that because it includes three items which behave as a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acts as an indicator, and one that behaves as an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this group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ing temp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inedef temp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ctor temp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des buil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.1] Th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NGS mode, the thing template works just like an OS/2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THING, position the mouse pointer over this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utton-drag to the desired map location.  When you "drop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.2] Verte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LINEDEFS mode, the vertex template works just like an OS/2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vertex on an existing linedef, positio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icon and then right-button-drag to the desired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nedef.  Make sure the linedef is identified before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or the operation will be aborted.  When a new vertex is dro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def, the linedef is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.3] Sect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ECTORS mode, the sector template works just like an OS/2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sector, position the mouse pointer over this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utton-drag to the desired location on the map.  If you dro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side another sector, the linedefs will be created two-si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ector assignment made to the left sides.  If you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ctor outside other sectors, the linedefs will be created impa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dropping sectors "outside", try to do so clo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 one of the cardinal directions:  DEPM goes a-h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linedef in the NSEW directions to determine whether the new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two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.4] Node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ly when the node builder is running, this icon is th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that your map is being rebuilt.  Each time you leave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level will be rebuilt.  In theory this sounds like a p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it works very well.  This is because the node builder ru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read, allowing you to continue working in THINGS mod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mode (with the restrictions that you cannot add or delete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've done whatever you left LINEDEFS mode to do,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The nodes builder is based on BSP12x with some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es to Colin and Rap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.5] Shre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ll modes, the Shredder behaves much like the OS/2 shred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THING, VERTEX, LINEDEF or SECTOR on it, i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THING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 is meant to be as OS/2-like as possible.  In many cases, ope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OS/2 desktop will work on the DEPM ma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trying to change, move, clone or delete a thing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M has identified it before push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1] Add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thing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 new thing from Thing Templa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lone a thing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thing, position the mouse pointer on the Thing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utton-drag to the desired map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ne an existing thing, position the mouse pointer on the 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ne and hold down the ctrl key while doing a right-button-drag. 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hing in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2] Dele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thing, position the mouse pointer on the thing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button-drag it to the shredder (in the Tools group,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esktop, yu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3]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thing, position the mouse pointer on the thing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button-drag it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] Chan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thing, position the mouse pointer on the thing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-click.  Note that this is NOT like OS/2 properties menu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0] LINEDEF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 is meant to be as OS/2-like as possible.  In many cases, ope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OS/2 desktop will work on the DEPM ma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trying to change, move, clone or delete a vertex or line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at DEPM has identified it before push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1] Add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vertexe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 new vertex from Vertex Templa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lone a vertex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wo methods produce ident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new vertex, position the mouse pointer on the Vertex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button-drag to the desired linedef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ne an existing vertex, position the mouse pointer on the verte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lone and hold down the ctrl key while doing a right-button-dr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new vertex at the desired linedef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] Delet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vertex, position the mouse pointer on the vertex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d right-button-drag it to the shredder (in the Tools group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S/2 desktop, yutz).  This will delete any linedefs/sidede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vertex.  If this causes any other verte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nnected", they will be deleted also.  If the linedef is to b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vertex with another one instead (see Merging Vertex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3] Mov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vertex, position the mouse pointer on the vertex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button-drag it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4] Merging Vert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wo vertexes, position the mouse pointer on the vertex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and right-button-drag it to the vertex you want to merg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nedefs will be moved as well.  This can produce odd resul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 from different sectors all converge on a single vertex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This is mainly intended to remove vertexes from a linede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5] Add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linedef, position the mouse pointer on the vertex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to be "from" and left-click.  The pointer will become a penci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are drawing a linedef.  Move the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you want the linedef to be "to" and left-click.  The linede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If the linedef bisects a sector (it always will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 the way it's meant to be used), the sector will be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the linedef will be made two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6] Delet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linedef, position the mouse pointer on the linede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right-button-drag it to the shredder (in the Tools group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S/2 desktop, yutz).  This will delete any sidedef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linedef.  If this causes any vertexes to be "disconn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eleted also.  If this linedef is the final two-sided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wo sectors, the sectors will be merged and the "left"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properties of the "right"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7] Flipp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lip a linedef, or to swap its sidedefs, position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linedef and right-click.  A little menu will show up wi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hich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wa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allows you to swap the sidedefs as well as the "from" and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, effectively reversing the linedef's "dir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ows you to swap the sidedefs without changing the lined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allows you to do nothing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kind of like a "proper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8] Changing Lin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a linedef, position the mouse pointer on the linede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d left-click.  Note that this is NOT like OS/2 propertie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"sel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] SECTOR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 is meant to be as OS/2-like as possible.  In many cases, ope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OS/2 desktop will work on the DEPM ma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trying to change or delete a secto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M has identified it before push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] Add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sector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reate new sector from Sector Templa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plit an existing sector with a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sector, position the mouse pointer on the Sect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button-drag to the desired map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an existing sector, draw a new linedef bisecting the s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ill be split into two sectors.  This is the preferr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sectors unless the sector is totally disconnect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] Delet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sector, position the mouse pointer on the secto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d right-button-drag it to the shredder (in the Tools group,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desktop, yutz).  The sidedefs pointing into this s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this leaves any linedefs with no sidedefs, the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If this leaves any vertexes "disconnected", they too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3] Chang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a sector, position the mouse pointer on the secto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d left-click.  Note that this is NOT like OS/2 propertie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"sel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.0]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PM - Kev says "Write an OS/2 doom editor or I'll brea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."  I say "Um...yes, I will do this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asic skeleton, file dialogs and menu prog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keleton routines and dialogs for map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s for editing.  Most window routines defined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recognition and palette loading.  Most menu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place and co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can be loa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menu functions fully implemented and crash-test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ine.  NEW, OPEN, IMPORT, SAVE, SAVE AS, QUIT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now work correctly.  Large multi-level PWADS can ho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 and will cause the SWAPPER.DAT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unctions (except sectors) have been implemented.  These inclu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and PWAD maps, fully-functional scroll, zoom, grid, and snap.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things, vertexes, linedefs) are identified by point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 Linedef direction indicators have been implemented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comes impacted when moving over active map element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rrelation.  I'm not sure how sectors will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editing has been implemented.  Linedef drawing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lishing needs to be done on the UI behavior, but this can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al beta is i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ugs out of texture rendering.  Implemented multiple 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.  Implemented Autosave and the Nodes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preferences dialogs and released as Beta 0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8 - Should allow checking, bitmap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9 - Should contain comple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1.0 - Should be a fully-functional d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Callow is a professional programmer who rushes home from wor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 continue programming.  His interests include drinking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coffee, playing DOOM, writing OS/2 stuff, and sending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