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WADDER  v1.0  By MaG Software                    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CONTENTS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------------------------------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Disclaimer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License Agreement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is Shareware?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What is PWADDER?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What do I need to run PWADDER?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DOOM v1.2 vs v1.666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Instant Registration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How to contact us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What do I get when I register?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Getting started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Automatic INSTALLATION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Manual INSTALLATION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Where are your PWADS?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CONTENTS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------------------------------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Running PWADDER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 Select a WAD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 Demo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 Skill: 1 2 3 4 5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 Start DOOM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 Delete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 About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 Quit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Multi-level WADS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 Saving Your Game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What is the purple 'READ DOC' for?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 Why are some of my PWADS "grayed out"?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 Who says a mouse is a rodent?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About EMPIRE1.WAD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 Miscellaneous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Insufficient memory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Trouble with a Genoa 7900 Graphics card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Last words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      Do not use PWADDER unless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SOFTWARE DISCLAIMS ALL WARRANTIES RELATING TO THIS SOFTWARE, WHE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ANY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FITNESS FOR A PARTICULAR PURPOSE, AND ALL SUCH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AND SPECIFICALLY DISCLAIMED. NEITHER MAG SOFTWARE NOR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VOLVED IN THE CREATION, PRODUCTION, OR DELI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SUCH SOFTWARE EVEN IF MAG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CLAIMS. IN NO EVENT SHALL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, REGARDLESS OF THE FORM OF THE CLAIM.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or incidental 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Ohio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 to the benefit of MaG Software and any successors, administrators,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. 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lated to this agreement shall be brought ou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FEDERAL COURT of competent jurisdiction located in Cuyahog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 The 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allows software developers like Ma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reating quality software, and at the same time, offer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easonable price. You are granted a license to use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WADDER for a evaluation period of no more than ten days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0.00 US, you will receive a registration code, and 1 futu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latest version on diskette for an extra $1.00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problems with PWADDER, Please contact MaG Software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This is the basic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like it, PAY FOR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don't like it,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don't pay for it, delete it and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gardless, pass it on to someone else. They will probabl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S PWAD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DER is a utility for DOOM designed to make life a whole lo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us that like to play PWADs, but hate to go through all the ha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them to run. PWADDER will sort all your PWADs in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m on the screen, find out which level they were written for,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decide which one to play. Two mouse clicks later &amp; you're DO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PWADDER for a while &amp; handing out a few copies to frie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become quite popular. It became so much in demand, we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as shareware to give everyone the chance to check it ou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it out. PWADDER will get your PWADs up and running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so you can worry about more important things, like how to fi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 Guys at once, in a hallway, without using GO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DO I NEED TO RUN PWAD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WADDER you MUST hav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OM v1.2 or V1.666 REGISTERED. (See item 6 for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386 or better 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5 megabytes of ram or better. (v1.666 needs 8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OOM v1.2 vs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DER has been tested on both v1.2 and v1.666. The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PWAD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1.666 requires more memory than v1.2. At least 8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rying to load a game saved from v1.2 will make v1.666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emos that were recorded in v1.2 will not play in v1.6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erimenting with a new method of registration. We call i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Each copy of PWADDER has it's own serial number. Whe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your payment and serial number, we will send you a registratio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convert your shareware copy to a registered version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ose that don't want a diskette. Those who want a diskett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an extra dol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PWADDER.REG on your printer, fill it out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Our address is listed on the next page. If you don't have a printer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necessary information on a sheet of paper and send that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This is the information we MUST have to register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�        WHAT YOU 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AMOUNT     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can find the SERIAL NUMBER on the title screen and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Software is:   Greg Strick    -- Programming &amp;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les Badovick -- Business &amp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d appreciate any comments, good or bad, about PW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-mail to Miles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      miles.badovick@pcoh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Ohio BBS     216-381-3320  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by paper at our busines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2 Sno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a, OH 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Gregory J. Strick and Miles C. Bado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WHAT DO I GET IF I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code to register your copy of PW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copy of the next upgrade of PWADDER. Our next release of PW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nclude MULTIPLAYER SUPPORT as well as DOOM 2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new or updated products from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counts on other MaG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, I'd like to thank the guys at id for the most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ver! If you haven't registered DOOM yet, you should do so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because PWADDER will not work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WADDR10.ZIP, unzip it to a floppy or som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stallation disk, just pop it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rive and/or directory that contains the PWADDER files &amp;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witch to your DOOM directory &amp; type   PW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pretty much all you need to do to get you set up, bu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 awry, here's the manual installa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these six files 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ADD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ADDER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AD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WADDER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4G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ke a subdirectory of DOOM named PWAD:    MD C:\DOOM\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py these two files to \DOOM\P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Now change to your DOOM directory &amp; type  PW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WHERE ARE YOUR PW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WADDER runs it has to know what directory you keep your PWAD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have to keep them all in the same place.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WADs is  \DOOM\PWAD. If your PWADS aren't in \DOOM\PWAD,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 to this directory. If you want to keep them somewhere el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WADDER where to find them by changing the PWADDER.INI file. Lin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by default,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AD Path = C:\DOOM\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your PWADS somewhere else, such as:  C:\DOOM\LMP\P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line 2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AD Path = C:\DOOM\LMP\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ss up this file PWADDER should rebuild it for you. Jus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isturb the format of it, and you shouldn't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UNNING PW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change to your DOOM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even thing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a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a PWAD name to select it. If you double click, DO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mmediately, loading that WAD file. Make sure you have YOUR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selected before doub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� D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WAD has a demo included with it, you can watch it through PW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 a PWAD with the mouse. If it has any demos in it,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up. Just click on Demo and you will be prompted with a pop u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mos available (up to 3) will be lit. Click on the dem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nd PWADDER will load DOOM &amp; play that demo. When the demo h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, DOOM will quit an you will be returned back to PWADDE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emo is extraordinarily long, and you only have 5 meg of RAM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DOOM to quit prematurely before the demo has finished. The only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is to get more RAM. If you really want to see the dem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oad it manually with DOOM and the -FILE parameter or, if th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ulti-level, start DOOM with the right mouse button. (see item 1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OM v1.666, keep in mind that many PWADS have demo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in v1.2. These demos will not play through v1.666. If you tr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 will just return you back to PW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� Skill: 1 2 3 4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ADDER will use and remember this skill level when it starts DOO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number you want. The name of the Skill Level you cho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for about 1 second. PWADDER will also remember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you were on the last time you used PWAD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� Start D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ywhere inside the box. This starts up DOOM and load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D file. If the WAD is multi-level, you will be prompted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p) to start on. See section on Multi-level WADS. NOTE: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ired PWAD name will also start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� 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selected PWAD from your hard drive. Be careful.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box. You will then be prompted to click inside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gain to assure that this is indeed the PWAD you want to dele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dded so you could easily trash unwanted PWADS. (No need for clu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� Ab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WAD file has an accompanying.TXT file OF THE SAME NA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for reading, one page at a time. Click anywhere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LEFT mouse BUTTON to PAGE DOWN, the RIGHT BUTTON to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� Qu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ywhere inside the box to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ULTI-LEVEL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WAD is a collection of more than one level, this is called a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 PWADDER will know which levels are included in a particular WAD fil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you selected to play is multi-level, when you Start DOOM, a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mpting you to select a level to start on. DOOM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this level. Levels are also sometimes called MAPS. As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will notice that the available levels are white and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out. This lets you know which ones are included in that PWAD.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option you have at this point is to click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load DOOM and the WAD without warping. This option wa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watch the demos via the normal DOO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DER enables you to save one game for each WAD fil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(maybe the only thing you really need to know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ve your game in slot 6. In DOOM this is the last slo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OOM via PWADDER, the name in slot 6 will be the name of the PW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playing, and end with the words:  - PWADDER SAV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 to remind you to use slo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ved a game in slot 6 when you quit DOOM, PWADDER will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information. This information is stored in the PWAD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the same as the WAD name, but with a .DSG extensio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ame for a PWAD, it will always be there when you run it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game saved in slot 6 before running PWADDER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DER will not overwrite it. Slot 6 is only used temporarily while PWAD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Whatever was previously saved in slot 6 will still be th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OO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f you upgrade DOOM from v1.2 to v1.666 all of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in v1.2 will be unreadable by v1.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WHAT IS THE PURPLE 'READ DOC'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READ DOC and then click on [ About ] (see item 14-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DER.DOC (the file you are reading now)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WHY ARE SOME OF MY PWADS "GRAYED OU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WAD is displayed in gray, this means that PWADDER had troub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 Either it is not a valid WAD file, or it was somehow damag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ay to test 100% how well PWADDER can identify a WAD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a good one may not be recognized. Please notify us if th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WHO SAYS A MOUSE IS A RO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eature that some people may not like is that PWADDER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That means no keys to press. Just click it. To those of you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you should get one. They're not very expensive these day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prices as low as $9.00. Besides, if you think you're good at D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'll be amazed at how much better you'll be after learn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BOUT EMPIRE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1.WAD was written by Tim Willits of BIG BYTE SOFTWARE (Great Level 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it, you will see why it was chosen by MaG as our sample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1 is part one of the EMPIRE SERIES Episode 1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art one in the premier EMPIRE series.  This .w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ll DOOM players regardless of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l 5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erb DEATHMAT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lleng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l plac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all thre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completed without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textur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reator:          Tim Willits (willits@mermaid.micro.um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 N. R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Paul MN 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G 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sor:      Indigo Design &amp; Theresa Cha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DEU 5.21:    by Raphael Quinet &amp; Brendon J. We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� INSUFFICIENT MEMORY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OM v1.2 you need at least 5 meg of RAM to start DOO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DER. If you have upgraded to v1.666 you will need at least 8 me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inimum required memory for your version, and DOOM still won'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SMARTDRV.EXE in your AUTOEXEC.BAT file. (put REM before tha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EMM386.EXE in your CONFIG.SYS file. (put REM before tha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find a TSR that is loaded by CONFIG.SYS o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taking up a lot of memory. DOS's MEM command can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TROUBLE WITH A GENOA 7900 GRAPHICS CARD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stomer with a GENOA 7900 graphics card with 1 meg of ram complai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"Complete Garbage" on his screen when running PWADDER.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is i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ile named GANSI.SYS on your Genoa VGA utilities disk,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is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g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line in the CONFIG.SYS that has ANSI.SYS or E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lready. Just change that part of the line to GANSI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and everything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 LAST WORDS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wish all programs were this 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is a trademark of id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out of 5 psychiatrists agree that the stress of a guilty conscienc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hareware far outweighs the stress of parting with a $10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