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 E  D  O  O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OM.EXE    -&gt;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OM2.EXE   -&gt; Spawning program from red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9 p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Doom OR Do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ased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2k XMS and 320 Bytes Conventional Memory (via doo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, you MUST follow these steps in order for redoo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DO NOT NOT NOT NOT compress ReDoom2.Exe (via pklite, diet,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name doom.exe to doom_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name redoom2.exe do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!  So anytime you wanna run doom, just type "redoom" (or 'doom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e interface menu).  Either way, the pWAD files you selected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If you do not want to load ANY pWAD files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om_o" (the original doom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nning Doom.exe will NOT load up your stored default game-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- you need to run redoom.exe for them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then call The Parallel Dementia BBS @ 908/806/76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tWork Configuration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ive different network configuration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hitting spacebar to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ameplay settings for non-network/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MORE will you EVER, NEVER EVER, have to press enter twice to play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om.cfg will be destroyed in this revised version, as I have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olors in this file and plan on making the colors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bug is now fixed in this version (If you didn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om.cfg, then all settings were set to Zero - I forgot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:) - That is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