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 : OFFICE.W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Rick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bubsy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Author Info 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You arrive in the lobby and head for the elev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e you to another day at work, but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nge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redits to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Level #     : E1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usic               : Yes, music for demo1 (e2m4) and e1m1, vi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lud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ime              :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DEU 5.1, BSP, DM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Slows gam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usic new music copyright 1994 by Richard Ke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only in this pwad file unless/until I make it available in other form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will make known any other blah..blah..blah... I'm not a lawyer s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eal, sell or use my music without my permission. 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may NOT use this level as a base to build additional levels, unl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music and add a notice to this document that says they have done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WAD, provided you include this file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except in the case you have removed the music and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bout the missing music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BBS, Diskette, CD, etc) as long as you includ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GAMERS FORUM (Go Ga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 WELCOME TO A DOOMED DAY AT THE OFFICE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pretty good recreation of the 6th floor of the building I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ut on another floor with access via elevator.  I may add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loor later, but this is a complete level, with blue, yellow,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oors, a secret area, an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s around the office have been waiting to play this level in deathma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onsters teleport into the elevators from a "monster farm"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you cannot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ltimate or nightmare level this is quite a difficult level.  You have b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ey locations, plus an extra abundance of other bad guys telepor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s and roaming around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 included was mixed entirely on a Sound Blaster Pro, s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DOOM to work with General Midi let me know how it sounds. 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heavy on the kick drum and bass, so thought I would warn you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pieces were written with  DOOM or at least a DOOM style game in m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 is for comedy relief since it doesn't fit the mood of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