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back! (For those that played Showdown, that is...) This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tended to contain the file SHDN2.WAD, which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bination patch with both the Showdown and Paradox levels 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as replacements for levels 1 and 2 of "Knee Deep in the Dea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Paradox grew, it became obvious that such a fil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xceeded 100K. If anyone can appeciate the hazzards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downloads on a pay-as-you-go basis, it's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ere it is: Paradox, E1M2. Where Showdown only included my favorit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ddies, Paradox has them all. (With the exception of the bos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ent are some interesting plays on the usual constructs.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pent exhaustive (No joke there!) man hours playing and playing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y to just the right point. It CAN BE WON, providing you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DOOM has a save game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Monsters shoot too, so watch your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What sometimes looks peaceful and innocent is probably a trap! Sp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Ammo is quite transient; use only what you have to and be carefu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Moving objects are much harder to hit than ones that just stan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mselves be shot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again, this level gets much easier with practice, making it fun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 a fleshing rampage once you get good at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, just copy or move the PARADOX.WAD file to your DOOM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doom like so: doom -file paradox.wad (followed by pressing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vel has no multi-player mode, but if you have DEU you can sol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Once in the game select "Knee Deep in the Dead", skill level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(Only real men beyond this point!) Now you can either play o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go directly to level two (Paradox) by typing IDCLEV12. Enjoy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Credit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thanks to Raphael Quinet and Brendon Wyber for creating DOO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to id Software for creating that awesome gaming experi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Colin Reed, who created BINARY SPACE PARTITIONER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aradox would have indeed been an unsolvab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creators of "Hellraiser II" for inspiration on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yrinth and to the creators of "Star Trek-The Next Generation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ng me to create the "Holographic W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lso to Ian Surhstedt for creating such an impressive work (EVIL_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ng me to push on and create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at's about it. Any comments, questions, or suggestions may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DeMar  74354,1421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:"Real heroes don't use cheat cod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:HELL ON EARTH this summer!! Yeah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