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 Wars sounds v1.1 for DOOM!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extract the file "dmstrwrs.wad" to the doo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ype "doom -file dmstrwrs.wa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questions or comments? Please feel free t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 at (aaronf@netcom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thanks to the people who wrote in commen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0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 in the 1.1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aised the volume on some of the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Got rid of the popping noise in the "item get"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dded AT-AT sounds to "CyberDemon Walking" &amp; "Spi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mon Walking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