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JCM episode 2!    9 MORE levels for DOOM (registered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EW  MUSIC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EW SOUND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EW GRAPHIC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oundtrack available on CD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dated DEMOs for use with DOOM 1.6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 1. DOOM 1.6 (regis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 PC that will run D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ested on a 486DLC-40 /8Mb RAM/ MIDI+Sound 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nstall the new floors for the full graphics effec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is:  JCM2-16.WAD is an EXTERNAL WAD file known as a "Patch WA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in no way alter your original DOOM ga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M2.BAT starts DOOM with the command lin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-file JCM2-16.WAD". DOOM will use data in the add-on W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he original data in the factory-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M.W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This add-on episode is easy to use - just move JCM2-16.W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JCM2.BAT into your DOOM directory and type:   JC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 to start doom. When started with JCM.BAT2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ne original levels of "The Shores of Hell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placed with 9 new on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floors:  Installing the floor tiles DOES modify DOOM.WA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restored whenever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unzip JCMFLOOR.ZIP in your DOOM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un NEWFLOOR.BAT ...your original floo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to a directory called "\OLDGRAPH"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ation. NEWFLOOR.BAT will also eras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working files and leave only OLDFLOOR.BAT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clutter up your DOOM 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by Step:  Move JCM2-16.WAD and JCM2.BAT into your DOOM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JCM2 and pres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M will display a notice that the game has been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to continue 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DOOM main menu, select NEW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pisode menu select JCM Episod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ny difficulty level you like (it's ALL UL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OLENCE!)   ...enjoy nine MORE levels of DOO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s:  This add-on WAD comes with built-in demos, jus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. Just load the add-on as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each the DOOM intro screen, don't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keys - DOOM will automatically run thru th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demo sequences. NOTE: these updated DEMO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work properly with versions of DOOM earlier than 1.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emos:  In case you are having trouble completing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. complete add-on demos for all 9 leve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vailable:  Look for JCM2-16D.ZIP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ndtrack:  This edition of JCM2-16.WAD features mutated MIDI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usic from the Technician: Digital Dreaming C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1994 JCM Digital Imaging, used by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D features 24 tracks (over an hour) of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-quality (generated by Roland and Yamaha studio equip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nes on music industry Compact Disc. The following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s appear in JCM2-16.W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_E2M2     16574  Music: * Digital Dre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_E2M3     12567  Music: * Space H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_E2M4     20089  Music: * Unde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_E2M5     13921  Music: * Heart Attack Pol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_E2M7      8542  Music: * Run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_E2M8     21969  Music: * Saf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D is available for $8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M Digital Im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19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ta Clarita, CA. 91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ostage IS inclu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tch Wad supplies DOOM with 9 new replacement leve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isode 2, built completely from scratch using DEU 5.21, DMAUD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MGRAPH 1.0, plus many home-made custom utilities. (see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 Time to complete this patch: 200+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 beginner doomies - sorry, no time to add easy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ver 200 hours were already logged into this one. If you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help, use IDDQD (god mode) or IDKFA (very happy ammo)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to go your way. (P.S. these cheats DON'T wor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ayer mode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the hero type, start each level  using IDCLEV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use the cheats. Once you're in the game, try star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CLEV 1 M     (where M = the mission number 1 thru 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n't include the spa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level in JCM2-16.WAD can be completed WITHOUT CHEATING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tart with just the pisto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hidden walls can be a real mudpig to find... USE YOUR AUTOMA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yourself a copy of the DOOM FAQ (DMFAQxx) from a BBS nea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ad about all the cool things you can do with D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ED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nd ALL DOOM utilities out there. As of this new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found:   General MIDI to .MUS (DOOM) converter (YE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graphics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util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me on Stepping Stone Hotel BBS;  805-298-3997 2400N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MegaByte: Account #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L.A. Connection BBS;  805-296-8234 (24 14.4k line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Mega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M2-16.WAD was created by JC MegaByte,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llent Doom Editor Utilites (DEU) v5.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 was creat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hal Quinet (quinet@montefiore.ulg.ac.b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rendon J Wyber (b.wyber@csc.canterbury.ac.nz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UD and DMGRAPH were creat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l Neis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l@solaria.hac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M was created by i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not registered y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1-800-IDGAMES and register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t's really worth i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sounds in JCM2-16.WAD have been tak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sound package releases  (authors unknown) and ad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with many of my own original sounds. I don't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work of others, but pistol and shotgun sound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oo good to pass by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CM'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istribute this package with ALL included documentation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