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      ������� ��   �� �����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�� �� ��   ��      ������  ��   �� ����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�� �� �������       ������ ������� ����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 �� ��           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                             Copyright (c) 1994 Andy 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DMP/DMP32 supported: v3.00                   (aka Phoenix/K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 Introductio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1  So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 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  Errors/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  Questions - Wher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0   Regulations/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   How You &amp; I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latest change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please read DMPSHELL.R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Introductio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Shell is a program which makes the Dual Module Player program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more productive to use. 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VGA graphics and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received the following files with DMP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SHELL.CFG      Saved configuration for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SHELL.DOC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SHELL.EXE      The executable DMP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SHELL.REV      Revision history for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SSWAP.COM      Swapper used by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BBS description for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DMP Shell, run "DMPSHELL (parameter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 Full name of the directory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, -?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s       Disables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's use is self-explanatory. The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, or boxes.  The following keys can be used in an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     move to a choice toward the top or bottom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Arrow   move to a menu on opposite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change/toggle parameter, select sound card, or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move betwe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   quit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other keys that can be used in the song select box to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          go up/down one screenful of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play the select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tag/untag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/ U              tag/untag al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       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full pathnam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"A:\", "\MUSIC\MTM\", "D:\SO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end "\"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information on select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     copy selected so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     delete selected so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rename select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toggle sort order between file name &amp;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 in the song select box reads from left to right: tag numb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), file name, size in kilobytes, and so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So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 can be tagged for play, copy, and delete. by selec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ar.  Tagged songs have a number next to them.  You can ta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by pressing "T" or untag them all by pressing "U".  Work wit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e same way as you would a single song, i.e. press Enter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Freuq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do I get surround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ress the left key in "stereo panning" until you go bel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speed up DMP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f you have lots of free memory, you can use the "-ns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can I get even more free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ry loading DMPShell into high memory if you can (LH DMPSHELL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you an extra 50-60k of RAM for big modules, DOS sh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tip: put a file D.BAT in your utils director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MODS   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 DMPSHELL -NS    (no need for extra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DMP Shell be used with any other music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. Get an unchanged copy of DMPSHELL.CFG (with all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ogram under "Run:" to whatever you want.  You can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for other programs, but remember this is a _DMP_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Errors/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DMPSHELL.CFG/DMPSSWAP.EX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HELL.CFG or DMPSSWAP.EXE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Director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name you entered, either as a parameter or as a new director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No sound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no MODs, STMs, etc. were found in the current directo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them all in DMP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ast end of file. You are using a version of DMP She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with your DMPSHELL.CFG.  Replace your old DMP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DMP Shell reports free memory much lower than you have (e.g. &lt;8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When you load DMP Shell into high memory, it report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RAM exists in high memory.  DMP will still load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ngs in low (below 640k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An archive isn't extra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You must have PKUNZIP, ARJ, or LHA (whichever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S Path when extrac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Questions - Wher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? Contact me at any distribution site (under "Phoenix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oise         315-656-9127 login as "GUEST" for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central ][     908-820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th Legion   315-���-���� (10p-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gue Zone    315-���-���� (relocated, back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arrier  718-979-6629 (may get new version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8-979-9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some more distribution sites for DMP Shel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one, leave me e-mail at one of the above BBS's about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ion, an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Regulations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P Shell program, this manual, and all other file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by Andy Voss, all rights reserved.  No part of this manu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ified or used in another file or document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in the DMP Shell package may be copied and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difying them in any form is a violation of copyright law. 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P Shell package is distributed without any warranty; witho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is copyrighted by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How You &amp; I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Shell is "donateware".  This means that there is no time lim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 no required "registration fee".  I am asking, howev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it in your heart to send me a $10 donation.  This will allow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of DMP faster, distribute DMP Shell farther, and possibl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 Basic so I can make a better DOS or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want something in return?  You got it! Just include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'll send you on a 1.44meg 3�"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lastest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P Shell, including info o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MP Disk: a version of DMP Shell that allows you to mak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al Module Player (or DMP/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Music file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end $10 (U.S. 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7 Bishop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ellus, NY 13108-9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nk you!  Your support makes DMP Shell better and b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