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6080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</w:rPr>
        <w:t>SPACE QUEST 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4"/>
          <w:szCs w:val="24"/>
        </w:rPr>
        <w:t>The Sarien Encounter</w:t>
      </w:r>
      <w:r>
        <w:rPr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FULL SOUNDTRACK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1 Sierra On-Line, Inc.</w:t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sz w:val="16"/>
          <w:szCs w:val="16"/>
        </w:rPr>
        <w:t>For the...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/>
        <w:object w:dxaOrig="2160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pt;height:41.3pt" filled="f" o:ole="">
            <v:imagedata r:id="rId4" o:title=""/>
          </v:shape>
          <o:OLEObject Type="Embed" ProgID="" ShapeID="ole_rId3" DrawAspect="Content" ObjectID="_1330714604" r:id="rId3"/>
        </w:objec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SPACE QUEST I (VGA) </w:t>
      </w:r>
      <w:r>
        <w:rPr>
          <w:rFonts w:eastAsia="Arial" w:cs="Arial" w:ascii="Arial" w:hAnsi="Arial"/>
        </w:rPr>
        <w:t>adventure game.  It contains embedded System Exclusive patch bank data which will write new sounds to your MT-32, as well as adjust output volume and reverb levels.  Note that MIDI files containing embedded SysEx data may not be compatible with all MIDI file playback software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NOT "RE-SAVE" THIS MIDI FILE UNLES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MIDI PLAYER/SEQUENCER SUPPORT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VING SYSTEM EXCLUSIVE DAT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edited/arranged/compiled for Standard MIDI File format by Ari Stone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i Ston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ri_stone@hotmail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SONG TITLE                                   START MEASURE/TIME *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1. Introduction                                       2   00:00:02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2. Arcada Corridors                                 101   00:04: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3. The Dying Scientist                              142   00:05:38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4. Star Generator Room                              175   00:06:57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5. Escape from the Arcada                           202   00:08:02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6. Inside Escape Pod                                207   00:08:14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7  Oops! Wrong Button (Death Sequence)              236   00:09:24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8. Navigating to Kerona                             260   00:10:21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9. Keronian Desert                                  282   00:11:14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0. Touring the Skeleton                             310   00:12:22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1. The Spider-Droid                                 340   00:13:33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2. Underground Tunnels                              362   00:14:26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3. Instant Replay                                   412   00:16:26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4. Strange Holographic Image (Part 1)               445   00:17:47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5. Orat's Cave</w:t>
        <w:tab/>
        <w:t xml:space="preserve">                                     481   00:19:13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6. Strange Holographic Image (Part 2)               500   00:19:59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7. Story of the Keronians                           519   00:20:43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8. Reading Cartridge from Arcada                    553   00:22:04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19. Skimmer Arcade Sequence                          601   00:24: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0. Ulence Flats                                     626   00:25: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1. The Rocket Bar (part 1)                          676   00:27:0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2. The Rocket Bar (part 2)                          714   00:28:31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3. The Rocket Bar (part 3)                          748   00:29:52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4. Droids-B-Us                                      799   00:31:55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5. Tony's Used Spaceships                           832   00:33:14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6. Flying to the Deltaur                            869   00:34:43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7. Approaching the Deltaur                          928   00:37:04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8. Rog-in-a-box                                     957   00:38:14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29. Deltaur Corridors                                968   00:38:4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30. Closing Scenes                                   993   00:39:4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</w:t>
      </w:r>
      <w:r>
        <w:rPr>
          <w:rFonts w:eastAsia="Courier New" w:cs="Courier New" w:ascii="Courier New" w:hAnsi="Courier New"/>
          <w:b/>
          <w:bCs/>
        </w:rPr>
        <w:t>TOTAL TIME:     00:43:50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* Note:  Start Times are approxim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8:58:00Z</dcterms:created>
  <dc:creator>Ari Stone</dc:creator>
  <dc:description/>
  <dc:language>en-US</dc:language>
  <cp:lastModifiedBy>Ari Stone</cp:lastModifiedBy>
  <dcterms:modified xsi:type="dcterms:W3CDTF">2004-04-09T18:58:00Z</dcterms:modified>
  <cp:revision>2</cp:revision>
  <dc:subject/>
  <dc:title> </dc:title>
</cp:coreProperties>
</file>