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406011084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The Colonel's Be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VICTROLA THEME #7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1105150392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Colonel's Bequest </w:t>
      </w:r>
      <w:r>
        <w:rPr>
          <w:rFonts w:eastAsia="Arial" w:cs="Arial" w:ascii="Arial" w:hAnsi="Arial"/>
        </w:rPr>
        <w:t>adventure game.  It has been converted from the Roland MT-32 Sound Module version for General MIDI playback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